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Prt   V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9 (C)    L.Weinman 121 Valdivia Cir. San Ramon, CA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l stu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pyrighted program is licensed for non-commercial us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. No charge may be made by anyone other than the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er for this program, except for a nominal fee for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It may not be included, or bundled, with any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a charge is made. Commercial distribution, or use, ma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ade with the agreement of the copyright h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give it to others for free and don't use it for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ofit, without obtaining a commercial license. (chea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distribution of the program QbPrt must include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intended to make QuickBasic (C) source cod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able by indenting the logical structures to make them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vious. It will also produce an output suitable for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rote it because I was not satisfied with the programs that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n. If you are not satisfied with it, please let me know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xamine your complaints, and suggestions, and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porate them in future editions. I won't know if you are un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tell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non-commercial user, and like the program, then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ts are always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tried to make the program self-explan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tarting the program, select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=    Pretty A QuickBasic Sour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=    Print A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key 1 or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then prompt you for the left margin you want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0. (QuickBasic will always set labels flush le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nswer for the desired number of spaces to use for th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nt, with the default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Y if you want the first letters of the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ized, with the default being No. I personally find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s to be esthetically pleasing, but you should be cautiou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 involves matching embeded strings. QuickBasi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t all reserved words to capi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Y if you want the program to delete empty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Y if you want the source code to be displayed on the scre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being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key corresponding to the drive that the source is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nd enter the file you wish to prett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ame you wish to give the prettified source code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 if appli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Prt will then process the selected input file, and write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out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cessed file should then be loaded into QuickBasic and sav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CII file if separate compilation with BC (C) is to be use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hange all of the reserved words back to capi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returned to the initial selec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drive that the source code is locat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nd enter the file that you wish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title that you wish to use on the prin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where you want the processed file send. Either enter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le name to produce a disk file, or enter PRN to send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the printer without saving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the line length that your printer will accomodate, or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the number of lines per page that your prin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odate, or that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the number of columns that you want for the lef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the number of spaces that you want between the numbere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 and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then process the selected input file, and send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d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file produced is suitable for printing on a "plain vanill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 printer that prints the standard IBM/Epson charac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different printer, try it and see what happ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9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Prt will end and return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.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intended for use with QuickBasic 4.0 or 4.5.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ried it with TurboBasic (C), and it may, or may not,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      IF ...... THEN  '(REM)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LSE, ELSEI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will cause problems. Don't put a comment on the li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F .....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put anything else, except comments, on lines with label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bel is embedded in a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source file contains tabs, the spacing will not com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. Certain word processors insert ta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not  bugs, but a decision on my part. Parsing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variations of labels, structures, embedded string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would significantly slow dow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will be flush left. Stand alone comments will be flush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.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amples below use the same code fragment to demonst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of QBPRT. Note that the margin has been set full lef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show th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is the original source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*********************  READINBIG 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#1, , readit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t$ = UCASE$(readi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j = 1 TO LEN(readi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MID$(readit$, j, 1) &lt; " " THEN MID$(readit$, j, 1) = 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MID$(readit$, j, 1) &gt;= " " AND MID$(readit$, j, 1) &lt; "a"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p$ = strip$ + MID$(readit$, j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stripflag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"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k = 1 TO LEN(strip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 (MID$(strip$, k, 1) = " " AND MID$(strip$, k + 1, 1) = " "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$ = out$ + MID$(strip$, k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"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k = 1 TO LEN(strip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MID$(strip$, k, 1) &lt;&gt; " "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$ = out$ + MID$(strip$, k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k = 1 TO LEN(strip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MID$(strip$, k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"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$ = out$ + "ZER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.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is the source code after having been pret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*********************  Readinbig 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#1, , Readit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t$ = Ucase$(Readi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J = 1 To Len(Readi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id$(Readit$, J, 1) &lt; " " Then Mid$(Readit$, J, 1) = 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id$(Readit$, J, 1) &gt;= " " And Mid$(Readit$, J, 1) &lt; "A"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p$ = Strip$ + Mid$(Readit$, J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Stripflag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"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K = 1 To Len(Strip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(Mid$(Strip$, K, 1) = " " And Mid$(Strip$, K + 1, 1) = " "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$ = Out$ + Mid$(Strip$, K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"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K = 1 To Len(Strip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id$(Strip$, K, 1) &lt;&gt; " "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$ = Out$ + Mid$(Strip$, K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K = 1 To Len(Strip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Mid$(Strip$, K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"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$ = Out$ + "Zer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options were s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nt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ize first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empty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ly note that the embedded string "ZERO" was chan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ero". Don't let this bite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is the prettified file after having been reloaded into Q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*********************  Readinbig 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#1, , Readit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t$ = UCASE$(Readi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J = 1 TO LEN(Readi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ID$(Readit$, J, 1) &lt; " " THEN MID$(Readit$, J, 1) = 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ID$(Readit$, J, 1) &gt;= " " AND MID$(Readit$, J, 1) &lt; "A"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p$ = Strip$ + MID$(Readit$, J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Stripflag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"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K = 1 TO LEN(Strip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(MID$(Strip$, K, 1) = " " AND MID$(Strip$, K + 1, 1) = " "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$ = Out$ + MID$(Strip$, K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"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K = 1 TO LEN(Strip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ID$(Strip$, K, 1) &lt;&gt; " "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$ = Out$ + MID$(Strip$, K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K = 1 TO LEN(Strip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MID$(Strip$, K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"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$ = Out$ + "Zer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is an example of the output of the printing mo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Note that the left margin was set to 0, the right margi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79, and the space between the | and the code was set to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gment.Bas                                                         Page #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-14-1989                                                             21:48: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|  '*********************  Readinbig 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|  Read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 |      GET #1, , Readit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 |      Readit$ = UCASE$(Readi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  |      FOR J = 1 TO LEN(Readi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  |          IF MID$(Readit$, J, 1) &lt; " " THEN MID$(Readit$, J, 1) = 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 |          IF MID$(Readit$, J, 1) &gt;= " " AND MID$(Readit$, J, 1) &lt; "A"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   |                Strip$ = Strip$ + MID$(Readit$, J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 |          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  |      NEXT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   |      SELECT CASE Stripflag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   |          CASE "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   |              FOR K = 1 TO LEN(Strip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   |                  IF NOT (MID$(Strip$, K, 1) = " " AND MID$(Strip$, K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1) = " "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   |                        Out$ = Out$ + MID$(Strip$, K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  |                  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   |              NEXT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   |          CASE "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    |              FOR K = 1 TO LEN(Strip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   |                  IF MID$(Strip$, K, 1) &lt;&gt; " "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   |                        Out$ = Out$ + MID$(Strip$, K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    |                  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    |              NEXT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   |          CASE 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   |              FOR K = 1 TO LEN(Strip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    |                  SELECT CASE MID$(Strip$, K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    |                      CASE "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    |                          Out$ = Out$ + "Zer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line 14, the IF NOT .... line contained in CASE "3"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runs off the right margin of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end-of-author's-documentation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Library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copy provided as a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not the authors of this program, nor are w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uthor in any way other than as a distribu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accordance with the author's terms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irect shareware payments and specific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to the author of the program,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where in  this documentation. If you have troubl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ouch with the author,  we will do whatever we can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th your questions. All programs have been tested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.  To report problems,  please use the form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ROBLEM.DOC on many of our disks or in other writte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 with screen printouts, if possible.  The P(s)L cannot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programs over the tele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in the P(s)L are updated monthly, so if you did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 directly from the P(s)L,  you should be a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in this set may no  longer be the curren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copy of the latest monthly software library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list of the 1,800+ disks in the library, call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3) 665-70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